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ykaz osób fizycznych którym udzielono pomocy publicznej </w:t>
        <w:br/>
        <w:t xml:space="preserve">w 2014 roku z tytuły zwrotu podatku akcyzowego zawartego </w:t>
        <w:br/>
        <w:t>w cenie oleju napędowego wykorzystanego do produkcji rolne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stawa prawna: Art. 37, ust. 1 pkt 2 lit. g,  ustawy z dnia 27 sierpnia 2009r. o finansach publicznych – Dz. U. z 2013r., poz.885 ze zm.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iec Szczepan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l Ann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oński Mare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jnowska M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ąbek M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wata Tadeu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ś Karol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ysak Grzego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iejec Zdz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ala Stan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budek Marcin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owski Grzego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iński Zdz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rnecka Małgorzat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chowicz Łuka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ępień Dariusz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kowiec Jerzy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óblewski Stanisław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ychta Krzysztof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ycki Józef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6</Characters>
  <CharactersWithSpaces>6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Monika Olbratowska</dc:creator>
  <dc:description/>
  <dc:language>en-US</dc:language>
  <cp:lastModifiedBy>Monika Olbratowska</cp:lastModifiedBy>
  <dcterms:modified xsi:type="dcterms:W3CDTF">2016-02-1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